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  <w:r>
        <w:br w:type="page"/>
      </w:r>
    </w:p>
    <w:p>
      <w:pPr>
        <w:pStyle w:val="Normal"/>
        <w:spacing w:before="120" w:after="120"/>
        <w:ind w:left="-180" w:hanging="0"/>
        <w:rPr/>
      </w:pPr>
      <w:r>
        <w:rPr>
          <w:b/>
          <w:lang w:val="en-GB"/>
        </w:rPr>
        <w:t xml:space="preserve">Please read the guidance document </w:t>
      </w:r>
      <w:r>
        <w:rPr>
          <w:b/>
          <w:i/>
          <w:lang w:val="en-GB"/>
        </w:rPr>
        <w:t>Statement of purpose: Guidance for providers</w:t>
      </w:r>
      <w:r>
        <w:rPr>
          <w:b/>
          <w:lang w:val="en-GB"/>
        </w:rPr>
        <w:t xml:space="preserve"> and also the notes at end of this template before completing it.</w:t>
      </w:r>
    </w:p>
    <w:p>
      <w:pPr>
        <w:pStyle w:val="Normal"/>
        <w:spacing w:before="12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2700"/>
      </w:tblGrid>
      <w:tr>
        <w:trPr>
          <w:trHeight w:val="113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240" w:after="120"/>
              <w:jc w:val="lef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tement of purpose</w:t>
            </w:r>
          </w:p>
          <w:p>
            <w:pPr>
              <w:pStyle w:val="Heading"/>
              <w:spacing w:before="120" w:after="240"/>
              <w:jc w:val="left"/>
              <w:rPr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t>Health and Social Care Act 20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uary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ull name, business address, telephone number and email address of the registered provider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rth House Surgery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rth St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pon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rth Yorkshire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G4 1H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igel.peacock@nhs.net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765 690666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s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i/>
              </w:rPr>
              <w:t>Where this is an updated version of the statement of purpose, please provide the service provider and registered manager ID numbers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provider I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-19969531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manag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1-557032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do you wish to achieve by providing regulated activities?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ow will your service help the people who use your services?</w:t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</w:rPr>
              <w:t>Please use the numbered bullet points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.  To provide our patients with high quality, accessible care in a safe, responsive and courteous manner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2.  To respect the individuality of our patients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3. To co-operate fully with other providers so that patients receive the treatment they need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4. To respond positively to feedback from our patients, their families and Carers, other health and social care professionals and our own staff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5. To continuously seek ways in which our services can be improved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6. To build and retain a stable, committed and highly trained workfor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spacing w:before="120" w:after="0"/>
              <w:rPr/>
            </w:pPr>
            <w:r>
              <w:rPr/>
              <w:t>Legal status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ck the relevant box and provide the information requested for the type of provider you are: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Use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/>
              <w:t>Individ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sz w:val="32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sz w:val="3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 the names of all partn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. Dr Morag McDowell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. Dr Sarah Mos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. Dr Peter Johnson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. Dr Kate Dickinson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mited liability partnership registered as an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sz w:val="32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rporated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sz w:val="32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 you a charit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sz w:val="32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structure (if applicab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ind w:left="-180" w:hanging="0"/>
        <w:rPr>
          <w:i w:val="false"/>
          <w:i w:val="false"/>
        </w:rPr>
      </w:pPr>
      <w:r>
        <w:rPr>
          <w:i w:val="false"/>
        </w:rPr>
        <w:t>Please repeat the following table for each of your regulated activities</w:t>
      </w:r>
      <w:r>
        <w:rPr>
          <w:i w:val="false"/>
          <w:vertAlign w:val="superscript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ulated activity 1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s shown on your certificate of registr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b/>
                <w:bCs/>
              </w:rPr>
              <w:t>Treatment of Disease or Injury</w:t>
            </w:r>
          </w:p>
        </w:tc>
      </w:tr>
      <w:tr>
        <w:trPr>
          <w:trHeight w:val="2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rvices </w:t>
            </w:r>
          </w:p>
          <w:p>
            <w:pPr>
              <w:pStyle w:val="Normal"/>
              <w:spacing w:before="12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 services, care and/or treatment do you provide for this regulated activity? (For example GP, dentist, acute hospital, care home with nursing, sheltered housing)</w:t>
            </w:r>
          </w:p>
          <w:p>
            <w:pPr>
              <w:pStyle w:val="Normal"/>
              <w:spacing w:before="12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P Servic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</w:rPr>
              <w:t>Locations</w:t>
              <w:br/>
            </w:r>
            <w:r>
              <w:rPr>
                <w:i/>
              </w:rPr>
              <w:t>As listed on your certificate of registration. Please repeat the section below for each location for this regulated activity</w:t>
            </w:r>
          </w:p>
        </w:tc>
      </w:tr>
      <w:tr>
        <w:trPr>
          <w:trHeight w:val="22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 1: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North House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Address line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North St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Address line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Ripon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Address line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North Yorkshire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Address line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HG4 1HL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line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ief description of location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rPr/>
              <w:t>Detached property built in three stages on the edge of Ripon city centre.  Good sized patient car park.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 of approved places/beds </w:t>
              <w:br/>
              <w:t>(not NHS)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rPr/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ame and contact details of registered manager(s) </w:t>
              <w:br/>
              <w:t>(if applicable)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Default"/>
              <w:spacing w:before="120" w:after="120"/>
              <w:rPr>
                <w:i/>
                <w:i/>
              </w:rPr>
            </w:pPr>
            <w:r>
              <w:rPr>
                <w:i/>
              </w:rPr>
              <w:t>Full name, business address, telephone number and email address of each registered manager.</w:t>
            </w:r>
          </w:p>
          <w:p>
            <w:pPr>
              <w:pStyle w:val="Default"/>
              <w:spacing w:before="120" w:after="120"/>
              <w:rPr>
                <w:i/>
                <w:i/>
              </w:rPr>
            </w:pPr>
            <w:r>
              <w:rPr>
                <w:i/>
              </w:rPr>
              <w:t>For each registered manager, state which regulated activities and locations(s) they manage.</w:t>
            </w:r>
          </w:p>
          <w:p>
            <w:pPr>
              <w:pStyle w:val="Default"/>
              <w:spacing w:before="120" w:after="120"/>
              <w:rPr>
                <w:i/>
                <w:i/>
              </w:rPr>
            </w:pPr>
            <w:r>
              <w:rPr>
                <w:i/>
              </w:rPr>
              <w:t>Copy and paste the sub-section if they are more than two registered managers</w:t>
            </w:r>
          </w:p>
          <w:p>
            <w:pPr>
              <w:pStyle w:val="Default"/>
              <w:spacing w:before="120" w:after="120"/>
              <w:ind w:left="373" w:hanging="37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  <w:t>Registered manager 1</w:t>
            </w:r>
          </w:p>
        </w:tc>
      </w:tr>
      <w:tr>
        <w:trPr>
          <w:trHeight w:val="21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>Full name: Dr Sarah Moss</w:t>
            </w:r>
          </w:p>
        </w:tc>
      </w:tr>
      <w:tr>
        <w:trPr>
          <w:trHeight w:val="21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rtion of working time spent at each location (for job share posts onl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</w:rPr>
              <w:t>Contact details: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rth House Surg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rth 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ip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G4 1HL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en-GB"/>
              </w:rPr>
              <w:t xml:space="preserve">Telephone: 01765 690666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mail: sarah.moss@nhs.net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</w:rPr>
              <w:t>Regulated activities: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1. Treatment of disease or injury.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2. Diagnostic and screening procedures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3. Family Planning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4. Maternity and Midwifery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5. Surgical procedures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ered manager 2: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ull name: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rtion of time spent at each location: </w:t>
              <w:br/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spacing w:before="120" w:after="120"/>
              <w:ind w:left="373" w:hanging="37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/>
              <w:t xml:space="preserve">Telephone: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/>
              <w:t xml:space="preserve">Email: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  <w:t>Locations:</w:t>
            </w:r>
          </w:p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</w:r>
          </w:p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  <w:t>Regulated activities: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 xml:space="preserve">1.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 xml:space="preserve">2.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 xml:space="preserve">3. 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 xml:space="preserve">4. </w:t>
            </w:r>
          </w:p>
        </w:tc>
      </w:tr>
      <w:tr>
        <w:trPr>
          <w:trHeight w:val="42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Service user band(s) at this location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i/>
              </w:rPr>
              <w:t xml:space="preserve">Use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</w:p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Learning disabilities or autistic spectrum disor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Older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Younger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Children 0-3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Children 4-12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Children 13-18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Ment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Physical dis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Sensory impai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Demen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People detained under the Mental Health 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People who misuse drugs and alc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People with an eating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rPr/>
            </w:pPr>
            <w:r>
              <w:rPr/>
              <w:t>Whole pop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napToGrid w:val="false"/>
              <w:spacing w:before="120" w:after="120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None of the above 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Please give details:</w:t>
            </w:r>
          </w:p>
          <w:p>
            <w:pPr>
              <w:pStyle w:val="Default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373" w:hanging="373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120" w:after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PoC1C 100457 1.00 </w:t>
    </w:r>
    <w:r>
      <w:rPr>
        <w:b/>
        <w:sz w:val="18"/>
      </w:rPr>
      <w:t>Statement of purpose: Template for service providers</w:t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5:00Z</dcterms:created>
  <dc:creator>jplant</dc:creator>
  <dc:description/>
  <dc:language>en-US</dc:language>
  <cp:lastModifiedBy>User</cp:lastModifiedBy>
  <cp:lastPrinted>2013-07-15T09:35:00Z</cp:lastPrinted>
  <dcterms:modified xsi:type="dcterms:W3CDTF">2017-05-12T09:25:00Z</dcterms:modified>
  <cp:revision>2</cp:revision>
  <dc:subject/>
  <dc:title>Statement of Purpose Templ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