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s and answers that may help you</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Q </w:t>
        <w:tab/>
        <w:t>Why are you asking people for their contact detail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 </w:t>
        <w:tab/>
        <w:t>We would like to be able to contact people occasionally to ask them questions about the surgery and how well we are doing to identify areas for impro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Q </w:t>
        <w:tab/>
        <w:t>Will my doctor see this inform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 </w:t>
        <w:tab/>
        <w:t>This information is purely to contact patients to ask them questions about the surgery, how well we are doing and ensure changes that are being made are patient focused.  If your doctor is responsible for making some of the changes in the surgery they might see general feedback from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Q </w:t>
        <w:tab/>
        <w:t>Will the questions you ask me be medical or personal?</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 </w:t>
        <w:tab/>
        <w:t>We will only ask general questions about the practice, such as short questionnai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Q </w:t>
        <w:tab/>
        <w:t>Who else will be able to access my contact detail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 </w:t>
        <w:tab/>
        <w:t>Your contact details will be kept safely and securely and will only be used for this purpose and will not be shared with anyone e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Q </w:t>
        <w:tab/>
        <w:t>How often will you contact m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 </w:t>
        <w:tab/>
        <w:t>Not very often, two or three times a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Q </w:t>
        <w:tab/>
        <w:t>What is a patient group/patient participation grou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 </w:t>
        <w:tab/>
        <w:t>This is a group of volunteer patients who are involved in making sure the surgery provides the services its patients n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Q </w:t>
        <w:tab/>
        <w:t>Do I have to leave my contact detai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 </w:t>
        <w:tab/>
        <w:t>No, but if you change your mind, please let us k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Q </w:t>
        <w:tab/>
        <w:t>What if I no longer wish to be on the contact list or I leave the surger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 </w:t>
        <w:tab/>
        <w:t>We will ask you to let us know by email if you do not wish to receive further messages.</w:t>
      </w:r>
    </w:p>
    <w:p>
      <w:pPr>
        <w:pStyle w:val="Normal"/>
        <w:rPr>
          <w:rFonts w:ascii="Arial" w:hAnsi="Arial" w:cs="Arial"/>
          <w:lang w:val="en-GB"/>
        </w:rPr>
      </w:pPr>
      <w:r>
        <w:rPr>
          <w:rFonts w:cs="Arial" w:ascii="Arial" w:hAnsi="Arial"/>
          <w:lang w:val="en-GB"/>
        </w:rPr>
      </w:r>
    </w:p>
    <w:sectPr>
      <w:type w:val="nextPage"/>
      <w:pgSz w:w="12240" w:h="15840"/>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12:00Z</dcterms:created>
  <dc:creator>Caroline Baldwin</dc:creator>
  <dc:description/>
  <cp:keywords/>
  <dc:language>en-US</dc:language>
  <cp:lastModifiedBy>Caroline Baldwin</cp:lastModifiedBy>
  <dcterms:modified xsi:type="dcterms:W3CDTF">2011-06-07T11:30:00Z</dcterms:modified>
  <cp:revision>1</cp:revision>
  <dc:subject/>
  <dc:title>Questions and answers that may help you</dc:title>
</cp:coreProperties>
</file>